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ROGRAMMA FINALE PER LA CLASSE SECONDA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Libro di testo: “A scuola di democrazia” G. Zagrebelsky e altri-Le Monnier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RITT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l Parlamento da pag. 155 a pag.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1  Camera e  Sen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2  Sistemi elettor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3  Posizione giuridica dei parlament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4  Organizzazione delle cam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iberazioni delle Cam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5  Deliberazioni delle Cam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6  La formazione delle leg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7  Le funzioni ispettive e di contro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L Governo da pag. 171 a pag.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1  Composi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2  Form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3  Fun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4  Crisi di gov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5  Responsabilità dei minis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6 La pubblica amministrazione e i compiti amministrativi dello S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l Presidente della Repubblica da pag. 189 a pag.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1  Ruolo ed elezione del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2  Attribu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3  Responsabil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4  Ruolo e composizione della Corte costituz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5  le funzioni della Corte costituz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arpredefinitoparagrafo1"/>
          <w:b/>
          <w:sz w:val="28"/>
          <w:szCs w:val="28"/>
        </w:rPr>
        <w:t>La Magistratura pag. 193-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1  Il ruolo dei magistr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2  Giurisdizione civile, penale e amministrativa</w:t>
      </w:r>
    </w:p>
    <w:p>
      <w:pPr>
        <w:pStyle w:val="Normal"/>
        <w:rPr/>
      </w:pPr>
      <w:r>
        <w:rPr>
          <w:sz w:val="28"/>
          <w:szCs w:val="28"/>
        </w:rPr>
        <w:t>Tappa 3  Autonomia dei magistrati e C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4  I principi della attività giurisdiz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autonomie da pag. 218 a pag. 237</w:t>
      </w:r>
    </w:p>
    <w:p>
      <w:pPr>
        <w:pStyle w:val="Normal"/>
        <w:rPr/>
      </w:pPr>
      <w:r>
        <w:rPr>
          <w:sz w:val="28"/>
          <w:szCs w:val="28"/>
        </w:rPr>
        <w:t>Tappa 1  le Reg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2  il Comune, le provincie e le città metropolit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Le organizzazioni internazionali e l'Unione europea da pag. 242 a pag.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1  Il diritto internazionale e le sue fo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2  L'O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3  La NATO e le altre organizzazioni internazio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5  Nascita ed evoluzione dell'Unione europ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6  L'organizzazione dell'Unione europ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CONOMI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l mercato della moneta da pag. 362 a pag. 36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appa 1  Dal baratto alla monet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appa 2  le funzioni della monet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appa 3  l’UEM e l’Eur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appa 4  La moneta oggi: assegni, carte di credito, bancoma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icerca sulle moneta virtuale Bitcoin e la moneta digital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L’inflazione  da pag. 370 a pag. 375 (</w:t>
      </w:r>
      <w:r>
        <w:rPr>
          <w:bCs/>
          <w:sz w:val="28"/>
          <w:szCs w:val="28"/>
        </w:rPr>
        <w:t>ripasso concetti chiave da pag. 366 a pag. 369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appa 1  Il potere d’acquisto della monet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appa 2  la misura della inflazio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appa 3  gli effetti della inflazio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appa 4  le cause della inflaz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appa 5  i rimedi alla inflaz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struttura del sistema economico da pag. 399 e pag 4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1  Il sistema economico ital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2  produzione e territorio: il made in Ita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3  Reddito nazionale e P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4  Limiti del P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pa 5  Pil e benessere dei cittadi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ba, lì 05/06/2023                                           L'insegnant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Edi Comessa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35:00Z</dcterms:created>
  <dc:creator>Edi Comessatti</dc:creator>
  <dc:description/>
  <dc:language>en-US</dc:language>
  <cp:lastModifiedBy>Edi</cp:lastModifiedBy>
  <cp:lastPrinted>2022-06-06T17:04:00Z</cp:lastPrinted>
  <dcterms:modified xsi:type="dcterms:W3CDTF">2023-06-05T14:35:00Z</dcterms:modified>
  <cp:revision>2</cp:revision>
  <dc:subject/>
  <dc:title/>
</cp:coreProperties>
</file>